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  <w:br/>
        <w:t xml:space="preserve">о доходах, расходах, об имуществе и обязательствах имущественного характера Старотогульского сельского Совета депутатов Тогульского района Алтайского края 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1080"/>
        <w:gridCol w:w="1589"/>
        <w:gridCol w:w="1472"/>
        <w:gridCol w:w="1978"/>
        <w:gridCol w:w="1080"/>
        <w:gridCol w:w="976"/>
        <w:gridCol w:w="1237"/>
        <w:gridCol w:w="767"/>
        <w:gridCol w:w="874"/>
        <w:gridCol w:w="1546"/>
        <w:gridCol w:w="1080"/>
      </w:tblGrid>
      <w:tr>
        <w:trPr>
          <w:trHeight w:val="8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жност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</w:t>
              <w:br/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Мартын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249,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1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йота Коро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Выскубова Н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(1/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751,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(1/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Моськ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4953,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йота Авенс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4139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Тагие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162,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(1/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(1/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зуки Гранд Витар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з 5320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цеп 5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Зеленин С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836,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1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но Каптюр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 333073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170,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1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Красносельских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9869,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йота Коро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Кастин С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24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 210740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йота Рав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0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(1/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 Михайлова Н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6,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788,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йота Коро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 Климова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916,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737,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йта Королл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ва ВАЗ 2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 Климов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737,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йта Королл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ва ВАЗ 2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916,64</w:t>
            </w:r>
            <w:bookmarkStart w:id="0" w:name="_GoBack"/>
            <w:bookmarkEnd w:id="0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b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0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52</Words>
  <Characters>2581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9:00Z</dcterms:created>
  <dc:creator>Евдокименко С.А.</dc:creator>
  <dc:description/>
  <dc:language>en-US</dc:language>
  <cp:lastModifiedBy>Евдокименко С.А.</cp:lastModifiedBy>
  <dcterms:modified xsi:type="dcterms:W3CDTF">2021-02-04T0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